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Recursive Descent Parser Exampl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&lt;A&gt; ::= a &lt;B&gt; c | c</w:t>
      </w:r>
    </w:p>
    <w:p>
      <w:pPr>
        <w:pStyle w:val="Normal"/>
        <w:rPr/>
      </w:pPr>
      <w:r>
        <w:rPr/>
        <w:tab/>
        <w:t xml:space="preserve">&lt;B&gt; :: b &lt;B&gt; |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A(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itch(Token.type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a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atch(a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atch(c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c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atch(c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fault: error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B(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itch(Token.type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b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atch(b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c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fault: error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match(int tokenType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Token.type== tokeType) Token = getToken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lse error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BNF Parser Exampl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&lt;A&gt; ::= a [b] {c}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A(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tch(a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Token.type == b) match(b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ile (Token.type == c) match(c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Building a Syntax Tre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&lt;E&gt; ::= &lt;A&gt; &lt;T&gt; .</w:t>
      </w:r>
    </w:p>
    <w:p>
      <w:pPr>
        <w:pStyle w:val="Normal"/>
        <w:rPr/>
      </w:pPr>
      <w:r>
        <w:rPr/>
        <w:tab/>
        <w:t xml:space="preserve">&lt;T&gt; :: + &lt;A&gt; #+ &lt;T&gt; |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>&lt;A&gt; ::= 0 |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eNode E(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eeNode t = A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 = T(t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tch(Period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t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eNode T(treeNode t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eeNode t1, t2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itch(Token.type)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Plus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1 = match(Plus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2 = A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1.addChild(t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1.addChild(t2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T(t1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Period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t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fault: error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eNode A(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witch(Token.type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Zero: return match(Zero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ase One: return match(One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fault: error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18:00Z</dcterms:created>
  <dc:creator>Authorized User</dc:creator>
  <dc:description/>
  <dc:language>en-US</dc:language>
  <cp:lastModifiedBy>Jill Zimmerman</cp:lastModifiedBy>
  <cp:lastPrinted>1998-01-13T13:44:00Z</cp:lastPrinted>
  <dcterms:modified xsi:type="dcterms:W3CDTF">2001-06-13T12:44:00Z</dcterms:modified>
  <cp:revision>11</cp:revision>
  <dc:subject/>
  <dc:title>Recursive Descent Parsing</dc:title>
</cp:coreProperties>
</file>