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325 – Javacc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mmar for SIMPL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&lt;prog&gt; -&gt; &lt;iddec&gt; \( &lt;varlist&gt; \) \| &lt;varlist&gt; \| &lt;statlist&gt; !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&lt;varlist&gt; -&gt; (&lt;iddec&gt; )*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&lt;iddec&gt; -&gt; &lt;ID&gt; ('bool)?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&lt;statlist&gt; -&gt; ( &lt;stat&gt;  )*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&lt;stat&gt; -&gt; &lt;assign&gt; | &lt;ifstat&gt; | &lt;whilestat&gt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&lt;assign&gt; -&gt; &lt;ID&gt; &lt;- &lt;expr&gt; !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&lt;ifstat&gt; -&gt; if &lt;expr&gt; \? &lt;statlist&gt; : &lt;statlist&gt; !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&lt;whilestat&gt; -&gt; while &lt;expr&gt; \? &lt;statlist&gt; !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&lt;expr&gt; -&gt; &lt;aexp&gt; ( (= | &gt; ) &lt;aexp&gt; )*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&lt;aexp&gt; -&gt; &lt;mexp&gt; ( (+ | - ) &lt;mexp&gt; )*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&lt;mexp&gt; -&gt; &lt;atom&gt; ( (\* | / ) &lt;atom&gt; )*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&lt;atom&gt; -&gt; - &lt;atom&gt; | \( &lt;exp&gt; \) | &lt;NUM&gt; | &lt;ID&gt; | &lt;BOOLEAN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javacc to write a parser which either accepts or rejects a SIMPL progr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jjtree to print the parse tree.</w:t>
        <w:br/>
      </w:r>
    </w:p>
    <w:p>
      <w:pPr>
        <w:pStyle w:val="Normal"/>
        <w:numPr>
          <w:ilvl w:val="0"/>
          <w:numId w:val="1"/>
        </w:numPr>
        <w:rPr/>
      </w:pPr>
      <w:r>
        <w:rPr/>
        <w:t>Store the ID token in the nodes of the tree in the iddec and assign nodes.  Store ID, NUM, or BOOLEAN tokens in the atom nodes where appropriate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lter the tree into an abstract syntax tree.  For example, the syntax tree for pow2.sim should look like:</w:t>
        <w:br/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g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iddec pow2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varlist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ddec n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varlist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ddec i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ddec sum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ddec is_zero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statlist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assign sum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atom 1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assign is_zero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atom .T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fstat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atom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reaterT &gt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atom n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atom 0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statlist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assign is_zero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atom .F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statlist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fstat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minusT -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atom is_zero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statlist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assign i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atom n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whilestat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greaterT &gt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atom i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atom 0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statlist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assign sum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starT *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atom sum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atom 2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assign i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minusT -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atom i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atom 1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assign pow2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atom sum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statlist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assign pow2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atom 1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60" w:hanging="0"/>
        <w:rPr/>
      </w:pPr>
      <w:r>
        <w:rPr/>
        <w:br/>
        <w:t>Hint:  You will need to modifiy statlist, expr, aexp, and mexp.</w:t>
      </w:r>
    </w:p>
    <w:p>
      <w:pPr>
        <w:pStyle w:val="Normal"/>
        <w:ind w:left="360" w:hanging="0"/>
        <w:rPr/>
      </w:pPr>
      <w:r>
        <w:rPr/>
        <w:t>Remember that node.jjtGetChild(n) will get the nth child from SimpleNode node and node1.jjtAddChild(node2,n) will add node2 as the nth child of node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55:00Z</dcterms:created>
  <dc:creator>Jill Zimmerman</dc:creator>
  <dc:description/>
  <cp:keywords/>
  <dc:language>en-US</dc:language>
  <cp:lastModifiedBy>jzimmerm</cp:lastModifiedBy>
  <dcterms:modified xsi:type="dcterms:W3CDTF">2006-04-11T15:39:00Z</dcterms:modified>
  <cp:revision>3</cp:revision>
  <dc:subject/>
  <dc:title>CS319 – Javacc</dc:title>
</cp:coreProperties>
</file>